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ALLEGATO 5 A SCHEMA presentazione OFFERTA TECNICA - Lotto 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0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6521"/>
        <w:gridCol w:w="4677"/>
      </w:tblGrid>
      <w:tr>
        <w:trPr>
          <w:trHeight w:val="408" w:hRule="atLeast"/>
        </w:trPr>
        <w:tc>
          <w:tcPr>
            <w:tcW w:w="1406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SONAL COMPUTER </w:t>
            </w:r>
          </w:p>
        </w:tc>
      </w:tr>
      <w:tr>
        <w:trPr>
          <w:trHeight w:val="180" w:hRule="atLeast"/>
        </w:trPr>
        <w:tc>
          <w:tcPr>
            <w:tcW w:w="9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MARCA DEL PERSONAL COMPUTER 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ODELLO/CODICE DEL PERSONAL COMPUTER DESKTOP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TTERISTIC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E MINIMO RICHIESTO COME DA CAPITOLATO TECNIC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E APPARECCHIATURA OFFERTA</w:t>
            </w:r>
          </w:p>
        </w:tc>
      </w:tr>
      <w:tr>
        <w:trPr>
          <w:trHeight w:val="169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a di sistema e CPU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architettura x86 a 64 bit in tecnologia QUAD Core (o equivalente) o superiore che supporti Intel Virtualization Technology (Intel VT) o Amd Virtualization (AMD-V) o altro produttore con tecnologia equivalen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>supporto memoria DDR3 PC3-12800 (o tecnologia superiore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>almeno 1 slot libero presenti sulla scheda madre per la memoria Ra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controller S-ATA3 per la connessione dell’hard disk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4" w:hanging="25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pporto WOL (Wake on Lan) e bootstrap da LAN (boot-from-Lan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supporto per almeno 16 GB di memoria DDR3 PC3-12800 (o tecnologia superiore) installabile senza rimozione della memoria installa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larghezza di banda verso sottositema grafico 2GB/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valore minimo 1700 (Sysmark 2014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>8 GB espandibile a 16 GB senza rimozione della memoria installa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28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o rigid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 G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-ATA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16MB cache, velocità 7200 RPM, MTBF 500.000 ore, integrato nel desktop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ollore grafic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20" w:hanging="750"/>
              <w:rPr>
                <w:sz w:val="24"/>
              </w:rPr>
            </w:pPr>
            <w:r>
              <w:rPr>
                <w:sz w:val="24"/>
              </w:rPr>
              <w:t>risoluzione 1920x1080, 16,7 milioni di colori @ 75Hz e grafica 3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20" w:hanging="750"/>
              <w:rPr>
                <w:sz w:val="24"/>
              </w:rPr>
            </w:pPr>
            <w:r>
              <w:rPr>
                <w:sz w:val="24"/>
              </w:rPr>
              <w:t>supporto per DirectX 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20" w:hanging="750"/>
              <w:rPr>
                <w:sz w:val="24"/>
              </w:rPr>
            </w:pPr>
            <w:r>
              <w:rPr>
                <w:sz w:val="24"/>
              </w:rPr>
              <w:t>controllore grafico integrat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sitivi e porte di connession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396" w:hanging="396"/>
              <w:rPr/>
            </w:pPr>
            <w:r>
              <w:rPr>
                <w:sz w:val="24"/>
              </w:rPr>
              <w:t>6 porte USB 2.0 (o superiori) integrate nel cabinet di cui almeno 4 poste sul lato frontale del P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396" w:hanging="396"/>
              <w:rPr>
                <w:sz w:val="24"/>
              </w:rPr>
            </w:pPr>
            <w:r>
              <w:rPr>
                <w:sz w:val="24"/>
              </w:rPr>
              <w:t>2 porte USB 3.0 integrate libere da disposi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396" w:hanging="396"/>
              <w:rPr>
                <w:sz w:val="24"/>
              </w:rPr>
            </w:pPr>
            <w:r>
              <w:rPr>
                <w:sz w:val="24"/>
              </w:rPr>
              <w:t>3 slot liberi sulla scheda di sistema, al netto degli slot occupati dalle schede necessarie a soddisfare la configurazione 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396" w:hanging="396"/>
              <w:rPr>
                <w:sz w:val="24"/>
              </w:rPr>
            </w:pPr>
            <w:r>
              <w:rPr>
                <w:sz w:val="24"/>
              </w:rPr>
              <w:t>1 alloggiamento di espansione libero da 5,25” accessibile dall’esterno, al netto di quelli occupati dai dispositivi per soddisfare la configurazione 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396" w:hanging="396"/>
              <w:rPr/>
            </w:pPr>
            <w:r>
              <w:rPr>
                <w:sz w:val="24"/>
              </w:rPr>
              <w:t>1 porta RJ-45 per il collegamento alla LAN mediante scheda di rete (integrata sulla scheda madre o su apposita scheda di espansione interna al cabinet) che deve essere di tipo Ethernet 10BASE-T/100BASE-TX/1000BASE-T, Plug &amp; Play con supporto alla funzionalità W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396" w:hanging="396"/>
              <w:rPr>
                <w:sz w:val="24"/>
              </w:rPr>
            </w:pPr>
            <w:r>
              <w:rPr>
                <w:sz w:val="24"/>
              </w:rPr>
              <w:t xml:space="preserve">cavo di connessione per il collegamento alla rete locale, di almeno 3 metri di lunghezza, con connettori presso fus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396" w:hanging="396"/>
              <w:rPr>
                <w:sz w:val="24"/>
              </w:rPr>
            </w:pPr>
            <w:r>
              <w:rPr>
                <w:sz w:val="24"/>
              </w:rPr>
              <w:t>driver necessari per l’utilizzo dello stesso con i sistemi operativi selezionabi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20" w:hanging="750"/>
              <w:rPr>
                <w:sz w:val="24"/>
              </w:rPr>
            </w:pPr>
            <w:r>
              <w:rPr>
                <w:sz w:val="24"/>
              </w:rPr>
              <w:t>1 scheda audio 16 bit (integrata sulla scheda madre o su apposita scheda di espansione interna al cabine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20" w:hanging="750"/>
              <w:rPr>
                <w:sz w:val="24"/>
              </w:rPr>
            </w:pPr>
            <w:r>
              <w:rPr>
                <w:sz w:val="24"/>
              </w:rPr>
              <w:t>1 porta entrata microfo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20" w:hanging="750"/>
              <w:rPr>
                <w:sz w:val="24"/>
              </w:rPr>
            </w:pPr>
            <w:r>
              <w:rPr>
                <w:sz w:val="24"/>
              </w:rPr>
              <w:t>1 porta uscita cuff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20" w:hanging="750"/>
              <w:rPr>
                <w:sz w:val="24"/>
              </w:rPr>
            </w:pPr>
            <w:r>
              <w:rPr>
                <w:sz w:val="24"/>
              </w:rPr>
              <w:t>1 interfaccia per tasti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20" w:hanging="750"/>
              <w:rPr>
                <w:sz w:val="24"/>
              </w:rPr>
            </w:pPr>
            <w:r>
              <w:rPr>
                <w:sz w:val="24"/>
              </w:rPr>
              <w:t>1 interfaccia per il dispositivo di punt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20" w:hanging="750"/>
              <w:rPr>
                <w:sz w:val="24"/>
              </w:rPr>
            </w:pPr>
            <w:r>
              <w:rPr>
                <w:sz w:val="24"/>
              </w:rPr>
              <w:t>1 porta di collegamento con monitor esterno di tipo V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20" w:hanging="750"/>
              <w:rPr>
                <w:sz w:val="24"/>
              </w:rPr>
            </w:pPr>
            <w:r>
              <w:rPr>
                <w:sz w:val="24"/>
              </w:rPr>
              <w:t>1 porta di collegamento con monitor esterno di tipo digitale DVI o HD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20" w:hanging="750"/>
              <w:rPr>
                <w:sz w:val="24"/>
              </w:rPr>
            </w:pPr>
            <w:r>
              <w:rPr>
                <w:sz w:val="24"/>
              </w:rPr>
              <w:t>1 porta seriale RS232 (non necessariamente integrata sulla scheda madr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a audi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potenza sonora massima in idle-mode 4,8 Bel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binet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volume &lt;= 13 litr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tier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>tastiera italiana, non cordless, QWERTY con tasti funzione Windows, tastierino numerico separato e tasto €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sitivo di puntament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mouse tipo ottico, a 2 o 3 tasti, con rotella per lo scrolling, cavo maggiore uguale a 1 metr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zionalità di sicurezz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disabilitazione da BIOS del boot da unità rimuovibi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>disabilitazione, o protezione con password, del sist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disabilitazione, o protezione con password, del setup di sist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rispondenza alla DMI (Desktop Management Interface) 2.0 e 2.0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zioni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rispondenza alle specifiche di cui al D.M. 8 luglio 2005 "Requisiti tecnici e i diversi livelli per l'accessibilità agli strumenti informatici" Allegato C, requisiti 1 e 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azion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manualistica tecnica completa relativa ai prodotti hardware forniti in italiano o ingles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ive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tutte le schede interne od esterne devono avere a corredo software necessari per il loro utilizzo (ad es. driver) con il sistema operativo selezion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supporto via web all'aggiornamento driver e software di sistem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stema operativ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 xml:space="preserve">Certificazione “Microsoft Windows 10” Logo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zi compresi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 xml:space="preserve">Precaricamento Microsoft Windows 10 Professional 64 bit a richiesta dell'Amministrazione contraente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>assistenza tecnica on-site per 36 mes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garanzia del produttore per 36 mes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creazione "Golden disk"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servizio di Call Cente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Servizi aggiuntivi per ordini per ordinativi superiori a 250 unità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6521"/>
        <w:gridCol w:w="4677"/>
      </w:tblGrid>
      <w:tr>
        <w:trPr>
          <w:trHeight w:val="408" w:hRule="atLeast"/>
        </w:trPr>
        <w:tc>
          <w:tcPr>
            <w:tcW w:w="14063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SONAL COMPUTER </w:t>
            </w:r>
          </w:p>
        </w:tc>
      </w:tr>
      <w:tr>
        <w:trPr>
          <w:trHeight w:val="180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MARCA DEL PERSONAL COMPUT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ODELLO/CODICE DEL PERSONAL COMPUTER ULTRA SMALL FORM FACT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TTERIST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E MINIMO RICHIESTO COME DA CAPITOLATO TECNIC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E APPARECCHIATURA OFFERTA</w:t>
            </w:r>
          </w:p>
        </w:tc>
      </w:tr>
      <w:tr>
        <w:trPr>
          <w:trHeight w:val="169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a di sistema e CPU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processore con architettura x86 a 64 bit in tecnologia QUAD Core (o equivalente) o superiore che supporti Intel Virtualization Technology (Intel VT) o Amd Virtualization (AMD-V) o altro produttore con tecnologia equival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memoria DDR4 (o tecnologia superiore) da 8 GB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2 slot presenti sulla scheda madre per la memoria Ra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il sistema deve essere espandibile ad almeno 16 GB senza rimozione della memoria installa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valore minimo 1450 (Sysmark 2014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umi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TDP (Thermal Design Power) non superiore a 35 Wat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>8 GB espandibile a 16 GB senza rimozione della memoria installa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o rigid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 G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-ATA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16MB cache, velocità 7200 RPM, MTBF 500.000 ore, integrato nel desktop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à ottic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Nessun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ollore grafic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strike/>
                <w:sz w:val="24"/>
              </w:rPr>
            </w:pPr>
            <w:r>
              <w:rPr>
                <w:sz w:val="24"/>
              </w:rPr>
              <w:t>risoluzione 1920x1080, 16,7 milioni di colori @ 75Hz e grafica 3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20" w:hanging="750"/>
              <w:rPr>
                <w:sz w:val="24"/>
              </w:rPr>
            </w:pPr>
            <w:r>
              <w:rPr>
                <w:sz w:val="24"/>
              </w:rPr>
              <w:t>supporto per DirectX 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20" w:hanging="750"/>
              <w:rPr>
                <w:sz w:val="24"/>
              </w:rPr>
            </w:pPr>
            <w:r>
              <w:rPr>
                <w:sz w:val="24"/>
              </w:rPr>
              <w:t>controllore grafico integrat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sitivi e porte di connession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396" w:hanging="396"/>
              <w:rPr/>
            </w:pPr>
            <w:r>
              <w:rPr>
                <w:sz w:val="24"/>
              </w:rPr>
              <w:t>almeno 6 porte USB 2.0 (o superiori) integrate nel cabinet di cui almeno 4 poste sul lato frontale del P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396" w:hanging="396"/>
              <w:rPr>
                <w:sz w:val="24"/>
              </w:rPr>
            </w:pPr>
            <w:r>
              <w:rPr>
                <w:sz w:val="24"/>
              </w:rPr>
              <w:t>2 porte USB 3.0 integrate libere da disposi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396" w:hanging="396"/>
              <w:rPr/>
            </w:pPr>
            <w:r>
              <w:rPr>
                <w:sz w:val="24"/>
              </w:rPr>
              <w:t>1 porta RJ-45 per il collegamento alla LAN mediante scheda di rete (integrata sulla scheda madre o su apposita scheda di espansione interna al cabinet) che deve essere di tipo Ethernet 10BASE-T/100BASE-TX/1000BASE-T, Plug &amp; Play con supporto alla funzionalità W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396" w:hanging="396"/>
              <w:rPr>
                <w:sz w:val="24"/>
              </w:rPr>
            </w:pPr>
            <w:r>
              <w:rPr>
                <w:sz w:val="24"/>
              </w:rPr>
              <w:t xml:space="preserve">cavo di connessione per il collegamento alla rete locale, di almeno 3 metri di lunghezza, con connettori presso fus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396" w:hanging="396"/>
              <w:rPr>
                <w:sz w:val="24"/>
              </w:rPr>
            </w:pPr>
            <w:r>
              <w:rPr>
                <w:sz w:val="24"/>
              </w:rPr>
              <w:t>driver necessari per l’utilizzo dello stesso con i sistemi operativi selezionabi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20" w:hanging="750"/>
              <w:rPr>
                <w:sz w:val="24"/>
              </w:rPr>
            </w:pPr>
            <w:r>
              <w:rPr>
                <w:sz w:val="24"/>
              </w:rPr>
              <w:t>1 scheda audio 16 bit (integrata sulla scheda madre o su apposita scheda di espansione interna al cabine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20" w:hanging="750"/>
              <w:rPr>
                <w:sz w:val="24"/>
              </w:rPr>
            </w:pPr>
            <w:r>
              <w:rPr>
                <w:sz w:val="24"/>
              </w:rPr>
              <w:t>1 porta entrata microfo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20" w:hanging="750"/>
              <w:rPr>
                <w:sz w:val="24"/>
              </w:rPr>
            </w:pPr>
            <w:r>
              <w:rPr>
                <w:sz w:val="24"/>
              </w:rPr>
              <w:t>1 porta uscita cuff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20" w:hanging="750"/>
              <w:rPr>
                <w:sz w:val="24"/>
              </w:rPr>
            </w:pPr>
            <w:r>
              <w:rPr>
                <w:sz w:val="24"/>
              </w:rPr>
              <w:t>1 interfaccia per tasti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20" w:hanging="750"/>
              <w:rPr>
                <w:sz w:val="24"/>
              </w:rPr>
            </w:pPr>
            <w:r>
              <w:rPr>
                <w:sz w:val="24"/>
              </w:rPr>
              <w:t>1 interfaccia per il dispositivo di punt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20" w:hanging="750"/>
              <w:rPr>
                <w:sz w:val="24"/>
              </w:rPr>
            </w:pPr>
            <w:r>
              <w:rPr>
                <w:sz w:val="24"/>
              </w:rPr>
              <w:t>1 porta di collegamento con monitor esterno di tipo V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20" w:hanging="750"/>
              <w:rPr>
                <w:sz w:val="24"/>
              </w:rPr>
            </w:pPr>
            <w:r>
              <w:rPr>
                <w:sz w:val="24"/>
              </w:rPr>
              <w:t>1 porta di collegamento con monitor esterno di tipo digitale DVI o HD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20" w:hanging="750"/>
              <w:rPr>
                <w:sz w:val="24"/>
              </w:rPr>
            </w:pPr>
            <w:r>
              <w:rPr>
                <w:sz w:val="24"/>
              </w:rPr>
              <w:t>1 porta seriale RS23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20" w:hanging="750"/>
              <w:rPr>
                <w:sz w:val="24"/>
              </w:rPr>
            </w:pPr>
            <w:r>
              <w:rPr>
                <w:sz w:val="24"/>
              </w:rPr>
              <w:t>2 connettori per l’installazione di 2 antenne Wifi per l’eventuale collegamento in Wifi del PC. Le antenne devono essere ordinate come componente aggiuntiv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a audi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potenza sonora massima in idle-mode 4,8 Bel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binet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>volume &lt;= 1,5 litr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orti e staff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staffa VESA per aggancio sul retro di un moni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sostegno per il posizionamento in verticale sulla scriva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tier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>tastiera italiana, non cordless, QWERTY con tasti funzione Windows, tastierino numerico separato e tasto €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sitivo di puntament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mouse tipo ottico, a 2 o 3 tasti, con rotella per lo scrolling, cavo maggiore uguale a 1 metr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unzionalità di sicurezz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disabilitazione da BIOS del boot da unità rimuovibi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disabilitazione, o protezione con password, del sist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disabilitazione, o protezione con password, del setup di sist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rispondenza alla DMI (Desktop Management Interface) 2.0 e 2.0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zioni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rispondenza alle specifiche di cui al D.M. 8 luglio 2005 "Requisiti tecnici e i diversi livelli per l'accessibilità agli strumenti informatici" Allegato C, requisiti 1 e 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azion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manualistica tecnica completa relativa ai prodotti hardware forniti in italiano o ingles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ive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tutte le schede interne od esterne devono avere a corredo software necessari per il loro utilizzo (ad es. driver) con il sistema operativo selezion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supporto via web all'aggiornamento driver e software di sistem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stema operativ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 xml:space="preserve">Certificazione “Microsoft Windows 10” Logo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zi compresi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 xml:space="preserve">Precaricamento Microsoft Windows 10 Professional 64 bit a richiesta dell'Amministrazione contraente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>assistenza tecnica on-site per 36 mes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garanzia del produttore per 36 mes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creazione "Golden disk"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servizio di Call Cente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Servizi aggiuntivi per ordini per ordinativi superiori a 250 unità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980"/>
        <w:gridCol w:w="4264"/>
        <w:gridCol w:w="4536"/>
      </w:tblGrid>
      <w:tr>
        <w:trPr>
          <w:trHeight w:val="408" w:hRule="atLeast"/>
        </w:trPr>
        <w:tc>
          <w:tcPr>
            <w:tcW w:w="1363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ONITOR LCD 22”</w:t>
            </w:r>
          </w:p>
        </w:tc>
      </w:tr>
      <w:tr>
        <w:trPr>
          <w:trHeight w:val="328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ARCA DEL MONITO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ODELLO/CODICE DEL MONITO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RATTERISTICA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MINIMO RICHIESTO COME DA CAPITOLATO TEC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APPARECCHIATURA OFFERTA</w:t>
            </w:r>
          </w:p>
        </w:tc>
      </w:tr>
      <w:tr>
        <w:trPr>
          <w:trHeight w:val="2813" w:hRule="atLeast"/>
        </w:trPr>
        <w:tc>
          <w:tcPr>
            <w:tcW w:w="4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 LCD 22” MULTIMEDIAL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65" w:hanging="283"/>
              <w:rPr/>
            </w:pPr>
            <w:r>
              <w:rPr>
                <w:sz w:val="24"/>
              </w:rPr>
              <w:t xml:space="preserve">diagonale 21.5"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TF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65" w:hanging="283"/>
              <w:rPr>
                <w:strike/>
                <w:sz w:val="24"/>
              </w:rPr>
            </w:pPr>
            <w:r>
              <w:rPr>
                <w:sz w:val="24"/>
              </w:rPr>
              <w:t>risoluzione 1680x105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16 milioni di color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contrasto 1000: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65" w:hanging="283"/>
              <w:rPr/>
            </w:pPr>
            <w:r>
              <w:rPr>
                <w:sz w:val="24"/>
              </w:rPr>
              <w:t>luminosità 200 cd/mq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Tempo di risposta (ms) : 5m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65" w:hanging="283"/>
              <w:rPr/>
            </w:pPr>
            <w:r>
              <w:rPr>
                <w:sz w:val="24"/>
              </w:rPr>
              <w:t>visualizzazione orizzontale 170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visualizzazione verticale 160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casse stereo integra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esso digitale DVI-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rispondenza alle specifiche TCO 05 o success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(rispetto della norma ISO 9241-307 per la classe di difettosità I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conforme allo standard EPA ENERGY STAR 6.0 o superio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base inclinabile e regolabile in altezz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controlli di luminosità, contrasto e regolazione quad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trolli OSD (On Screen Display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14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4"/>
              </w:rPr>
              <w:t>compatibilità con i sistemi desktop offert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63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ONITOR LCD 24”</w:t>
            </w:r>
          </w:p>
        </w:tc>
      </w:tr>
      <w:tr>
        <w:trPr>
          <w:trHeight w:val="328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ARCA DEL MONITO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ODELLO/CODICE DEL MONITO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RATTERISTICA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MINIMO RICHIESTO COME DA CAPITOLATO TEC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APPARECCHIATURA OFFERTA</w:t>
            </w:r>
          </w:p>
        </w:tc>
      </w:tr>
      <w:tr>
        <w:trPr>
          <w:trHeight w:val="2813" w:hRule="atLeast"/>
        </w:trPr>
        <w:tc>
          <w:tcPr>
            <w:tcW w:w="4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 LCD 24” MULTIMEDIAL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65" w:hanging="283"/>
              <w:rPr/>
            </w:pPr>
            <w:r>
              <w:rPr>
                <w:sz w:val="24"/>
              </w:rPr>
              <w:t xml:space="preserve">diagonale 23.5"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TF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65" w:hanging="283"/>
              <w:rPr>
                <w:strike/>
                <w:sz w:val="24"/>
              </w:rPr>
            </w:pPr>
            <w:r>
              <w:rPr>
                <w:sz w:val="24"/>
              </w:rPr>
              <w:t>risoluzione 1920x108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16 milioni di color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contrasto 1000: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luminosità 200 cd/mq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Tempo di risposta (ms) : 5m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visualizzazione orizzontale 170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visualizzazione verticale 160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65" w:hanging="283"/>
              <w:rPr>
                <w:sz w:val="24"/>
              </w:rPr>
            </w:pPr>
            <w:r>
              <w:rPr>
                <w:sz w:val="24"/>
              </w:rPr>
              <w:t>casse stereo integra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esso digitale DVI-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rispondenza alle specifiche TCO 05 o success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(rispetto della norma ISO 9241-307 per la classe di difettosità I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conforme allo standard EPA ENERGY STAR 6.0 o superio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base inclinabile e regolabile in altezz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controlli di luminosità, contrasto e regolazione quad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trolli OSD (On Screen Display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14" w:hRule="atLeast"/>
        </w:trPr>
        <w:tc>
          <w:tcPr>
            <w:tcW w:w="4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4"/>
              </w:rPr>
            </w:pPr>
            <w:r>
              <w:rPr>
                <w:sz w:val="24"/>
              </w:rPr>
              <w:t>compatibilità con i sistemi desktop offert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6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POSITIVI OPZIONA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DULO RAM AGGIUNTIVO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MINIMO RICHIESTO COME DA CAPITOLATO TEC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APPARECCHIATURA OFFERTA</w:t>
            </w:r>
          </w:p>
        </w:tc>
      </w:tr>
      <w:tr>
        <w:trPr>
          <w:trHeight w:val="484" w:hRule="atLeast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lineRule="auto" w:line="240"/>
              <w:rPr>
                <w:strike/>
                <w:sz w:val="24"/>
              </w:rPr>
            </w:pPr>
            <w:r>
              <w:rPr>
                <w:sz w:val="24"/>
              </w:rPr>
              <w:t>Ram aggiuntiva da 8 GB</w:t>
            </w:r>
          </w:p>
          <w:p>
            <w:pPr>
              <w:pStyle w:val="Corpo"/>
              <w:spacing w:lineRule="auto" w:line="240"/>
              <w:rPr/>
            </w:pPr>
            <w:r>
              <w:rPr>
                <w:sz w:val="24"/>
              </w:rPr>
              <w:t>( 1 x 8 GB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MARCA MODULO RA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MODELLO/CODICE MODULO RA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ISCO SSD AGGIUNTIVO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MINIMO RICHIESTO COME DA CAPITOLATO TEC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color w:val="000000"/>
                <w:sz w:val="24"/>
              </w:rPr>
              <w:t>VALORE APPARECCHIATURA OFFERTA</w:t>
            </w:r>
          </w:p>
        </w:tc>
      </w:tr>
      <w:tr>
        <w:trPr>
          <w:trHeight w:val="312" w:hRule="atLeast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D interno da 240 GB, interfaccia Sata 3 (o superiore) ed MTBF di almeno 1,8 Milioni di ore aggiuntivo al Disco fisso da 500 GB offerto nella configurazione ba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ARCA DISCO SS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ODELLO/CODICE DISCO SS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ISCO SSD SOSTITUTIVO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MINIMO RICHIESTO COME DA CAPITOLATO TEC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color w:val="000000"/>
                <w:sz w:val="24"/>
              </w:rPr>
              <w:t>VALORE APPARECCHIATURA OFFERTA</w:t>
            </w:r>
          </w:p>
        </w:tc>
      </w:tr>
      <w:tr>
        <w:trPr>
          <w:trHeight w:val="333" w:hRule="atLeast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o SSD interno da 240 GB, interfaccia Sata 3 (o superiore) e MTBF di almeno 1,8 Milioni di ore sostitutivo del Disco fisso da 500 GB offerto nella configurazione ba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ARCA DISCO SS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ODELLO/CODICE DISCO SS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green"/>
              </w:rPr>
            </w:pPr>
            <w:r>
              <w:rPr>
                <w:b/>
                <w:color w:val="000000"/>
                <w:sz w:val="24"/>
              </w:rPr>
              <w:t>SCHEDA VIDEO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MINIMO RICHIESTO COME DA CAPITOLATO TEC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color w:val="000000"/>
                <w:sz w:val="24"/>
              </w:rPr>
              <w:t>VALORE APPARECCHIATURA OFFERTA</w:t>
            </w:r>
          </w:p>
        </w:tc>
      </w:tr>
      <w:tr>
        <w:trPr>
          <w:trHeight w:val="454" w:hRule="atLeast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  <w:highlight w:val="green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eda video interna con interfaccia PCI Express 2.0, 2 GB di Ram dedicata DDR3 con porta di collegamento di tipo digitale DVI e porta di collegamento con monitor esterno VGA di tipo analogico o tramite adattatore VG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ARCA SCHEDA VIDE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ODELLO/CODICE SCHEDA VIDE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EBCAM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MINIMO RICHIESTO COME DA CAPITOLATO TEC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color w:val="000000"/>
                <w:sz w:val="24"/>
              </w:rPr>
              <w:t>VALORE APPARECCHIATURA OFFERTA</w:t>
            </w:r>
          </w:p>
        </w:tc>
      </w:tr>
      <w:tr>
        <w:trPr>
          <w:trHeight w:val="312" w:hRule="atLeast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nterfaccia USB 2.0, sensore da 2 Megapixel dotata di microfono, messa a fuoco automatica e che supporti una risoluzione di 1600*1200 pixe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ARCA WEBCA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ODELLO/CODICE WEBCA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STERIZZATORE ESTERNO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MINIMO RICHIESTO COME DA CAPITOLATO TEC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color w:val="000000"/>
                <w:sz w:val="24"/>
              </w:rPr>
              <w:t>VALORE APPARECCHIATURA OFFERTA</w:t>
            </w:r>
          </w:p>
        </w:tc>
      </w:tr>
      <w:tr>
        <w:trPr>
          <w:trHeight w:val="312" w:hRule="atLeast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asterizzatore esterno portatile con interfaccia USB 3.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ARCA MASTERIZZATO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ODELLO/CODICE MASTERIZZATO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NTENNE WIFI PER PC ULTRA SMALL FACTOR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MINIMO RICHIESTO COME DA CAPITOLATO TEC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color w:val="000000"/>
                <w:sz w:val="24"/>
              </w:rPr>
              <w:t>VALORE APPARECCHIATURA OFFERTA</w:t>
            </w:r>
          </w:p>
        </w:tc>
      </w:tr>
      <w:tr>
        <w:trPr>
          <w:trHeight w:val="333" w:hRule="atLeast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oppia di antenne Wifi per il collegamento del dispositivo tramite Wifi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ARCA ANTENNE WIF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ODELLO/CODICE ANTENNE WIF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VO HDMI-HDMI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ORE MINIMO RICHIESTO COME DA CAPITOLATO TECNIC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color w:val="000000"/>
                <w:sz w:val="24"/>
              </w:rPr>
              <w:t>VALORE APPARECCHIATURA OFFERTA</w:t>
            </w:r>
          </w:p>
        </w:tc>
      </w:tr>
      <w:tr>
        <w:trPr>
          <w:trHeight w:val="333" w:hRule="atLeast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o esterni HDMI-HDMI di lunghezza da 3 metri per collegare monitor esterni con porte HDMI ai Personal Computer Desktop o USF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ARCA CAVO HDMI-HDM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ODELLO/CODICE CAVO HDMI-HDM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3514" w:type="dxa"/>
        <w:jc w:val="left"/>
        <w:tblInd w:w="-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260"/>
        <w:gridCol w:w="3686"/>
        <w:gridCol w:w="3419"/>
      </w:tblGrid>
      <w:tr>
        <w:trPr>
          <w:trHeight w:val="408" w:hRule="atLeast"/>
        </w:trPr>
        <w:tc>
          <w:tcPr>
            <w:tcW w:w="135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CENTRI DI ASSISTENZA</w:t>
            </w:r>
          </w:p>
        </w:tc>
      </w:tr>
      <w:tr>
        <w:trPr>
          <w:trHeight w:val="458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ri di assistenza dislocati sul territorio reg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AREA NORD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AREA CENTRO_______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AREA SUD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qualsiasi eventuale errore e/o omissione, si intendono sottoscritte tutte le condizioni ed i requisiti previsti dal Capitolato Tecnico ed in generale tutta la documentazione di ga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COGNOME NOME</w:t>
      </w:r>
    </w:p>
    <w:p>
      <w:pPr>
        <w:pStyle w:val="Normal"/>
        <w:spacing w:lineRule="auto" w:line="360"/>
        <w:ind w:left="991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to digitalmen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85" w:gutter="0" w:header="567" w:top="1559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i/>
        <w:i/>
      </w:rPr>
    </w:pPr>
    <w:r>
      <w:rPr>
        <w:i/>
      </w:rPr>
      <w:t>Allegato 5 A Schema presentazione Offerta Tecnica</w:t>
      <w:tab/>
      <w:tab/>
      <w:tab/>
      <w:tab/>
      <w:t xml:space="preserve">Pagi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</w:p>
  <w:p>
    <w:pPr>
      <w:pStyle w:val="Footer"/>
      <w:spacing w:before="0" w:after="12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i/>
        <w:i/>
        <w:szCs w:val="24"/>
      </w:rPr>
    </w:pPr>
    <w:r>
      <w:rPr>
        <w:b/>
        <w:i/>
        <w:szCs w:val="24"/>
      </w:rPr>
      <w:t>Agenzia Intercent-ER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</w:tabs>
      <w:spacing w:before="0" w:after="0"/>
      <w:jc w:val="center"/>
      <w:rPr/>
    </w:pPr>
    <w:r>
      <w:rPr>
        <w:i/>
        <w:szCs w:val="24"/>
      </w:rPr>
      <w:t>Appalto specifico per la fornitura in acquisto e noleggio di Personal Computer Desktop 8, dispositivi opzionali e servizi connes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24"/>
        </w:tabs>
        <w:ind w:left="2448" w:hanging="504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7"/>
        </w:tabs>
        <w:ind w:left="187" w:hanging="34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77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851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sto1"/>
    <w:qFormat/>
    <w:pPr>
      <w:keepNext w:val="true"/>
      <w:keepLines/>
      <w:spacing w:before="240" w:after="240"/>
      <w:ind w:left="284" w:hanging="284"/>
      <w:jc w:val="both"/>
      <w:outlineLvl w:val="0"/>
    </w:pPr>
    <w:rPr>
      <w:b/>
      <w:caps/>
      <w:sz w:val="22"/>
    </w:rPr>
  </w:style>
  <w:style w:type="paragraph" w:styleId="Heading2">
    <w:name w:val="Heading 2"/>
    <w:basedOn w:val="Normal"/>
    <w:next w:val="Testo1"/>
    <w:qFormat/>
    <w:pPr>
      <w:keepNext w:val="true"/>
      <w:keepLines/>
      <w:spacing w:before="240" w:after="240"/>
      <w:ind w:left="709" w:hanging="426"/>
      <w:jc w:val="both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946" w:leader="none"/>
      </w:tabs>
      <w:spacing w:before="120" w:after="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hanging="1287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1z2">
    <w:name w:val="WW8Num1z2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120" w:after="120"/>
      <w:ind w:firstLine="851"/>
      <w:jc w:val="both"/>
    </w:pPr>
    <w:rPr>
      <w:rFonts w:ascii="Courier New" w:hAnsi="Courier New" w:cs="Courier New"/>
      <w:sz w:val="24"/>
    </w:rPr>
  </w:style>
  <w:style w:type="paragraph" w:styleId="Paragrafo">
    <w:name w:val="paragrafo"/>
    <w:basedOn w:val="Normal"/>
    <w:qFormat/>
    <w:pPr>
      <w:widowControl w:val="false"/>
      <w:spacing w:before="120" w:after="120"/>
      <w:ind w:firstLine="851"/>
      <w:jc w:val="both"/>
    </w:pPr>
    <w:rPr>
      <w:rFonts w:ascii="Courier New" w:hAnsi="Courier New" w:cs="Courier New"/>
      <w:sz w:val="24"/>
    </w:rPr>
  </w:style>
  <w:style w:type="paragraph" w:styleId="Elenconumerato">
    <w:name w:val="elenco numerato"/>
    <w:basedOn w:val="Normal"/>
    <w:qFormat/>
    <w:pPr>
      <w:widowControl w:val="false"/>
      <w:tabs>
        <w:tab w:val="clear" w:pos="708"/>
        <w:tab w:val="left" w:pos="851" w:leader="none"/>
      </w:tabs>
      <w:spacing w:before="120" w:after="120"/>
      <w:ind w:left="851" w:hanging="851"/>
      <w:jc w:val="both"/>
    </w:pPr>
    <w:rPr>
      <w:rFonts w:ascii="Courier New" w:hAnsi="Courier New" w:cs="Courier New"/>
      <w:sz w:val="24"/>
    </w:rPr>
  </w:style>
  <w:style w:type="paragraph" w:styleId="Signature">
    <w:name w:val="Signature"/>
    <w:basedOn w:val="Normal"/>
    <w:pPr>
      <w:ind w:left="3969" w:hanging="0"/>
      <w:jc w:val="center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widowControl w:val="false"/>
      <w:spacing w:before="120" w:after="0"/>
      <w:ind w:left="705" w:hanging="705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Tit1">
    <w:name w:val="tit 1"/>
    <w:basedOn w:val="Heading1"/>
    <w:qFormat/>
    <w:pPr>
      <w:keepLines w:val="false"/>
      <w:numPr>
        <w:ilvl w:val="0"/>
        <w:numId w:val="12"/>
      </w:numPr>
      <w:overflowPunct w:val="false"/>
      <w:autoSpaceDE w:val="false"/>
      <w:spacing w:lineRule="exact" w:line="320" w:before="480" w:after="120"/>
      <w:jc w:val="left"/>
      <w:textAlignment w:val="baseline"/>
    </w:pPr>
    <w:rPr>
      <w:rFonts w:ascii="Arial" w:hAnsi="Arial" w:cs="Arial"/>
      <w:caps w:val="false"/>
      <w:smallCaps w:val="false"/>
      <w:kern w:val="2"/>
      <w:sz w:val="32"/>
    </w:rPr>
  </w:style>
  <w:style w:type="paragraph" w:styleId="AA1stlevelbullet">
    <w:name w:val="AA 1st level bullet"/>
    <w:basedOn w:val="Normal"/>
    <w:qFormat/>
    <w:pPr>
      <w:numPr>
        <w:ilvl w:val="0"/>
        <w:numId w:val="6"/>
      </w:numPr>
      <w:tabs>
        <w:tab w:val="clear" w:pos="708"/>
      </w:tabs>
      <w:spacing w:before="120" w:after="0"/>
      <w:ind w:left="284" w:hanging="284"/>
      <w:jc w:val="both"/>
    </w:pPr>
    <w:rPr>
      <w:sz w:val="24"/>
      <w:lang w:val="en-US"/>
    </w:rPr>
  </w:style>
  <w:style w:type="paragraph" w:styleId="AA2ndlevelbullet">
    <w:name w:val="AA 2nd level bullet"/>
    <w:basedOn w:val="AA1stlevelbulle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spacing w:before="120" w:after="0"/>
      <w:ind w:left="0" w:hanging="0"/>
      <w:jc w:val="both"/>
    </w:pPr>
    <w:rPr>
      <w:sz w:val="24"/>
      <w:lang w:val="en-US"/>
    </w:rPr>
  </w:style>
  <w:style w:type="paragraph" w:styleId="Tit11">
    <w:name w:val="tit1"/>
    <w:basedOn w:val="Normal"/>
    <w:qFormat/>
    <w:pPr>
      <w:keepNext w:val="true"/>
      <w:keepLines/>
      <w:numPr>
        <w:ilvl w:val="0"/>
        <w:numId w:val="8"/>
      </w:numPr>
      <w:spacing w:lineRule="auto" w:line="480" w:before="120" w:after="0"/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Elencopuntato">
    <w:name w:val="elenco puntato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ind w:left="851" w:hanging="851"/>
      <w:jc w:val="both"/>
    </w:pPr>
    <w:rPr>
      <w:sz w:val="24"/>
    </w:rPr>
  </w:style>
  <w:style w:type="paragraph" w:styleId="Tit2">
    <w:name w:val="tit 2"/>
    <w:qFormat/>
    <w:pPr>
      <w:widowControl/>
      <w:numPr>
        <w:ilvl w:val="0"/>
        <w:numId w:val="12"/>
      </w:numPr>
      <w:tabs>
        <w:tab w:val="clear" w:pos="708"/>
        <w:tab w:val="left" w:pos="851" w:leader="none"/>
      </w:tabs>
      <w:bidi w:val="0"/>
      <w:spacing w:before="120" w:after="60"/>
      <w:ind w:left="57" w:firstLine="150"/>
    </w:pPr>
    <w:rPr>
      <w:rFonts w:ascii="Arial" w:hAnsi="Arial" w:eastAsia="Times New Roman" w:cs="Arial"/>
      <w:b/>
      <w:color w:val="auto"/>
      <w:sz w:val="26"/>
      <w:szCs w:val="20"/>
      <w:lang w:val="en-GB" w:bidi="ar-SA" w:eastAsia="zh-CN"/>
    </w:rPr>
  </w:style>
  <w:style w:type="paragraph" w:styleId="Tit3">
    <w:name w:val="tit 3"/>
    <w:basedOn w:val="Heading2"/>
    <w:qFormat/>
    <w:pPr>
      <w:numPr>
        <w:ilvl w:val="0"/>
        <w:numId w:val="12"/>
      </w:numPr>
      <w:tabs>
        <w:tab w:val="clear" w:pos="708"/>
        <w:tab w:val="left" w:pos="1418" w:leader="none"/>
      </w:tabs>
      <w:overflowPunct w:val="false"/>
      <w:autoSpaceDE w:val="false"/>
      <w:spacing w:lineRule="exact" w:line="320" w:before="120" w:after="20"/>
      <w:jc w:val="left"/>
      <w:textAlignment w:val="baseline"/>
    </w:pPr>
    <w:rPr>
      <w:rFonts w:ascii="Arial" w:hAnsi="Arial" w:cs="Arial"/>
      <w:i/>
      <w:caps w:val="false"/>
      <w:smallCaps w:val="false"/>
      <w:sz w:val="24"/>
    </w:rPr>
  </w:style>
  <w:style w:type="paragraph" w:styleId="Artcomma">
    <w:name w:val="art-comma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4"/>
    </w:rPr>
  </w:style>
  <w:style w:type="paragraph" w:styleId="Testo4">
    <w:name w:val="testo4"/>
    <w:basedOn w:val="Normal"/>
    <w:qFormat/>
    <w:pPr>
      <w:spacing w:before="0" w:after="120"/>
      <w:ind w:left="1418" w:hanging="0"/>
      <w:jc w:val="both"/>
    </w:pPr>
    <w:rPr>
      <w:sz w:val="22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851" w:leader="none"/>
      </w:tabs>
      <w:spacing w:before="0" w:after="240"/>
      <w:ind w:right="51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  <w:u w:val="single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Indicefonti">
    <w:name w:val="Indice fonti"/>
    <w:basedOn w:val="Normal"/>
    <w:next w:val="Normal"/>
    <w:qFormat/>
    <w:pPr>
      <w:tabs>
        <w:tab w:val="clear" w:pos="708"/>
        <w:tab w:val="left" w:pos="1134" w:leader="none"/>
      </w:tabs>
      <w:spacing w:before="120" w:after="0"/>
      <w:ind w:left="284" w:hanging="284"/>
      <w:jc w:val="both"/>
    </w:pPr>
    <w:rPr>
      <w:sz w:val="24"/>
      <w:lang w:val="en-US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Artlettera">
    <w:name w:val="art-lettera"/>
    <w:basedOn w:val="Normal"/>
    <w:qFormat/>
    <w:pPr>
      <w:spacing w:lineRule="exact" w:line="520"/>
      <w:jc w:val="both"/>
    </w:pPr>
    <w:rPr>
      <w:b/>
      <w:i/>
      <w:sz w:val="24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sz w:val="24"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Artcommaacapo">
    <w:name w:val="art-comma-a-capo"/>
    <w:basedOn w:val="Artcomma"/>
    <w:qFormat/>
    <w:pPr>
      <w:overflowPunct w:val="true"/>
      <w:autoSpaceDE w:val="true"/>
      <w:ind w:left="709" w:hanging="0"/>
      <w:textAlignment w:val="auto"/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rpo">
    <w:name w:val="corpo"/>
    <w:basedOn w:val="Normal"/>
    <w:qFormat/>
    <w:pPr>
      <w:spacing w:lineRule="auto" w:line="360"/>
      <w:jc w:val="both"/>
    </w:pPr>
    <w:rPr>
      <w:sz w:val="22"/>
    </w:rPr>
  </w:style>
  <w:style w:type="paragraph" w:styleId="Numerazioneperbuste">
    <w:name w:val="Numerazione per buste"/>
    <w:basedOn w:val="Normal"/>
    <w:qFormat/>
    <w:pPr>
      <w:numPr>
        <w:ilvl w:val="0"/>
        <w:numId w:val="10"/>
      </w:numPr>
      <w:spacing w:lineRule="auto" w:line="360" w:before="120" w:after="12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5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7:00Z</dcterms:created>
  <dc:creator>regione emilia-romagna</dc:creator>
  <dc:description/>
  <cp:keywords/>
  <dc:language>en-US</dc:language>
  <cp:lastModifiedBy>Cagnazzo Michele</cp:lastModifiedBy>
  <cp:lastPrinted>2016-04-13T09:05:00Z</cp:lastPrinted>
  <dcterms:modified xsi:type="dcterms:W3CDTF">2018-07-04T12:49:00Z</dcterms:modified>
  <cp:revision>20</cp:revision>
  <dc:subject/>
  <dc:title>Prot</dc:title>
</cp:coreProperties>
</file>